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ГОД 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01/01-31/12          0.390                   01/01-28/02            515.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3-31/03            515.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4-30/04            515.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5-31/05            515.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6-30/06            515.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7-31/08            515.7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9-30/09            515.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0-31/10            515.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1-30/11            515.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2-31/12            51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01/01-31/12          1.90                    01/01-31/01            1693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2-31/03            1693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4-30/06            1693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7-31/07            1694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8-31/08            1694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9-30/09            1694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0-31/10            1694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1-30/11            16939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2-31/12            16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          01/01-31/12          3.31                    01/01-31/01            5640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2-31/05            5640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6-31/07            5640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8-31/12            56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01/01-31/12          1.47                    01/01-31/05            5905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6-31/07            5905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8-30/09            5905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0-31/10            59057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1-31/12            59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0:00Z</dcterms:created>
  <dc:creator>kharin</dc:creator>
  <dc:description/>
  <cp:keywords/>
  <dc:language>en-US</dc:language>
  <cp:lastModifiedBy>kharin</cp:lastModifiedBy>
  <dcterms:modified xsi:type="dcterms:W3CDTF">2006-08-16T09:31:00Z</dcterms:modified>
  <cp:revision>1</cp:revision>
  <dc:subject/>
  <dc:title>                      БАЗИСНЫЕ ЗНАЧЕНИЯ И ЧУВСТВИТЕЛЬНОСТЬ ВАРИОМЕТРОВ</dc:title>
</cp:coreProperties>
</file>